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3/2019</w:t>
      </w:r>
    </w:p>
    <w:p>
      <w:pPr>
        <w:pStyle w:val="Heading2"/>
        <w:rPr>
          <w:sz w:val="24"/>
          <w:szCs w:val="24"/>
        </w:rPr>
      </w:pPr>
      <w:r>
        <w:rPr>
          <w:sz w:val="24"/>
          <w:szCs w:val="24"/>
        </w:rPr>
        <w:t>Karar Sayısı     : 16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03/2019 Pazartesi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Kültür ve Sosyal İşler Dairesi Başkanlığı’nın 08/03/2019 tarihli ve 99574657-622.01-E.2964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sz w:val="24"/>
        </w:rPr>
        <w:t>Mersin Üniversitesi Rektörlüğü ve Belediyemiz işbirliğinde; Çanakkale Savaşı’nın 104. Yıl dönüm etkinliği kapsamında; Türkiye ve Avustralya arasında savaş yıllarında başlayan dostluğu ve kardeşliği pekiştirerek tüm dünyada daha kalıcı bir barışın sağlanması amacıyla Çanakkale Şehidi torunlarından oluşan 10 kişilik grubun, 21-28 Nisan 2019 tarihleri arasında Avusturalya’nın Melbourne şehrine götürülüp Anzak torunları ile bir araya getirmesi için yapılacak ayni veya nakdi harcamaların Kültür ve Sosyal İşler Dairesi Başkanlığı’nın 2019 Mali yılı ilgili bütçe tertibinden karşılanması, 14.01.2019 tarihli ve 28 sayılı Meclis Kararı ile 5216 sayılı Büyükşehir Belediyesi Kanunu’nun 7, 18 ve 24. maddeleri, 5393 sayılı Belediye Kanunu’nun 14, 15, 38, 60, 74, 75 ve 77. maddeleri ile diğer kanunlardaki hükümlerine istinaden, Mersin Büyükşehir Belediyesi’nin görev ve sorumluluk alanına giren konularda yurt içi ve yurt dışı kamu, özel kişi, sivil toplum örgütleri, kurum ve kuruluşlarla birlikte yapılacak olan ortak hizmetler ve gerçekleştirilecek projelerle ilgili sözleşme, anlaşma ve protokol imzalamak için yetki verilen Mersin Büyükşehir Belediye Başkanı Sayın Burhanettin KOCAMAZ’ın 01.02.2019 tarihli ve 97830286-903.02.02-E.14827 sayılı Özel Kalem Müdürlüğü’nden alınan yazıda belirtilen tarihlerde izinli olması sebebi ile “Mersinli Çanakkale Şehidi Torunları ile Anzak Torunlarının Avustralya da Buluşturulması” işbirliği anlaşmasını imzalamak üzere Başkan veya Başkan Vekillerine imza yetkisi verilmesi ile ilgili teklifin</w:t>
      </w:r>
      <w:r>
        <w:rPr>
          <w:bCs/>
          <w:sz w:val="24"/>
          <w:szCs w:val="24"/>
        </w:rPr>
        <w:t xml:space="preserve">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tabs>
          <w:tab w:val="clear" w:pos="708"/>
          <w:tab w:val="left" w:pos="980"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3-11T12:52:00Z</dcterms:modified>
  <cp:revision>149</cp:revision>
  <dc:subject/>
  <dc:title/>
</cp:coreProperties>
</file>